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ЗБИШ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14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 ДО 1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118"/>
      </w:tblGrid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20, T-21, T-22, T-23, T-24, T-40, T-41</w:t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38, T-39, T-42, T-43, T-44</w:t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60, T-61, T-62, T-63</w:t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37, T-45, T-46</w:t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57, T-58, T-59, T-64, T-65</w:t>
            </w:r>
          </w:p>
        </w:tc>
      </w:tr>
      <w:tr>
        <w:trPr>
          <w:trHeight w:val="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78, T-79, T-8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0:00Z</dcterms:created>
  <dc:creator>Duca</dc:creator>
  <dc:description/>
  <dc:language>en-US</dc:language>
  <cp:lastModifiedBy>sljovanov</cp:lastModifiedBy>
  <cp:lastPrinted>2019-10-11T07:28:00Z</cp:lastPrinted>
  <dcterms:modified xsi:type="dcterms:W3CDTF">2019-10-11T07:30:00Z</dcterms:modified>
  <cp:revision>2</cp:revision>
  <dc:subject/>
  <dc:title/>
</cp:coreProperties>
</file>